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255260" cy="679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260" cy="679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53965" cy="6684645"/>
                                  <wp:effectExtent l="0" t="0" r="0" b="0"/>
                                  <wp:docPr id="2" name="msotw9_temp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msotw9_temp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3965" cy="6684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8pt;height:53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53965" cy="6684645"/>
                            <wp:effectExtent l="0" t="0" r="0" b="0"/>
                            <wp:docPr id="3" name="msotw9_temp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msotw9_temp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3965" cy="6684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20:47:00Z</dcterms:created>
  <dc:creator>apt</dc:creator>
  <dc:description/>
  <dc:language>en-US</dc:language>
  <cp:lastModifiedBy>apt</cp:lastModifiedBy>
  <dcterms:modified xsi:type="dcterms:W3CDTF">2003-08-18T20:47:00Z</dcterms:modified>
  <cp:revision>1</cp:revision>
  <dc:subject/>
  <dc:title/>
</cp:coreProperties>
</file>